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700"/>
      </w:tblGrid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</w:tblGrid>
            <w:tr>
              <w:trPr>
                <w:trHeight w:val="282" w:hRule="atLeast"/>
              </w:trPr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-356870</wp:posOffset>
                  </wp:positionV>
                  <wp:extent cx="1266825" cy="65722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  <w:t>MINISTÉRIO DA EDUCAÇÃO</w:t>
              <w:br/>
              <w:t>INSTITUTO NACIONAL DE EDUCAÇÃO DE SURDOS</w:t>
              <w:br/>
              <w:t xml:space="preserve">            DEPARTAMENTO DE ENSINO SUPERIOR</w:t>
              <w:br/>
            </w:r>
          </w:p>
        </w:tc>
      </w:tr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PROCESSO ELEITORAL PARA MEMBROS REPRESENTANTES DO COLEGIADO-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71120</wp:posOffset>
                </wp:positionV>
                <wp:extent cx="44907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NSCRIÇÃO DE CANDIDATOS -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pt;height:35.2pt;mso-wrap-distance-left:9.05pt;mso-wrap-distance-right:9.05pt;mso-wrap-distance-top:0pt;mso-wrap-distance-bottom:0pt;margin-top:5.6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INSCRIÇÃO DE CANDIDATOS -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PROFES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4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DO PROFESS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9:00Z</dcterms:created>
  <dc:creator>claudialtomare</dc:creator>
  <dc:description/>
  <dc:language>en-US</dc:language>
  <cp:lastModifiedBy>Marcia Regina Gomes</cp:lastModifiedBy>
  <dcterms:modified xsi:type="dcterms:W3CDTF">2018-04-26T14:39:00Z</dcterms:modified>
  <cp:revision>2</cp:revision>
  <dc:subject/>
  <dc:title/>
</cp:coreProperties>
</file>