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6700"/>
      </w:tblGrid>
      <w:tr>
        <w:trPr>
          <w:trHeight w:val="28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0"/>
            </w:tblGrid>
            <w:tr>
              <w:trPr>
                <w:trHeight w:val="282" w:hRule="atLeast"/>
              </w:trPr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7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pt-B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74470</wp:posOffset>
                  </wp:positionH>
                  <wp:positionV relativeFrom="paragraph">
                    <wp:posOffset>-365760</wp:posOffset>
                  </wp:positionV>
                  <wp:extent cx="1266825" cy="657225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  <w:t>MINISTÉRIO DA EDUCAÇÃO</w:t>
              <w:br/>
              <w:t xml:space="preserve">  INSTITUTO NACIONAL DE EDUCAÇÃO DE SURDOS</w:t>
              <w:br/>
              <w:t xml:space="preserve">            DEPARTAMENTO DE ENSINO SUPERIOR</w:t>
              <w:br/>
            </w:r>
          </w:p>
        </w:tc>
      </w:tr>
      <w:tr>
        <w:trPr>
          <w:trHeight w:val="28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OCESSO ELEITORAL PARA MEMBROS REPRESENTANTES DO COLEGIADO-201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71120</wp:posOffset>
                </wp:positionV>
                <wp:extent cx="6496685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INSCRIÇÃO DE CANDIDATOS –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TÉCNICO- ADMINISTRATIVOS ADADMINISTRA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5pt;height:35.2pt;mso-wrap-distance-left:9.05pt;mso-wrap-distance-right:9.05pt;mso-wrap-distance-top:0pt;mso-wrap-distance-bottom:0pt;margin-top:5.6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INSCRIÇÃO DE CANDIDATOS –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TÉCNICO- ADMINISTRATIVOS ADADMINISTRAT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49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481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DO TÉCNICO-ADMINISTRA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RÍCU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NATUR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42:00Z</dcterms:created>
  <dc:creator>claudialtomare</dc:creator>
  <dc:description/>
  <dc:language>en-US</dc:language>
  <cp:lastModifiedBy>Marcia Regina Gomes</cp:lastModifiedBy>
  <dcterms:modified xsi:type="dcterms:W3CDTF">2018-04-26T14:42:00Z</dcterms:modified>
  <cp:revision>2</cp:revision>
  <dc:subject/>
  <dc:title/>
</cp:coreProperties>
</file>