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 – MODELO PARA PROJETOS DE EXTENSÃO E PROJETO DE EVENTO/ATIVIDA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2"/>
          <w:szCs w:val="20"/>
          <w:lang w:val="pt-BR" w:eastAsia="pt-BR"/>
        </w:rPr>
      </w:pPr>
      <w:r>
        <w:rPr>
          <w:rFonts w:eastAsia="Times New Roman"/>
          <w:b/>
          <w:sz w:val="32"/>
          <w:szCs w:val="20"/>
          <w:lang w:val="pt-BR"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PROPOSTA DE ATIVIDADES DE EXTENSÃ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Este formulário serve como capa do projeto que deve estar anexado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</w:r>
    </w:p>
    <w:tbl>
      <w:tblPr>
        <w:tblW w:w="88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6374"/>
      </w:tblGrid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DOS DO PROPONENTE (DESU ou INES EM GERAL)</w:t>
            </w:r>
          </w:p>
        </w:tc>
      </w:tr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Nome do proponente principal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Endereço do currículo Lattes atualizado do proponente principal:</w:t>
            </w:r>
          </w:p>
        </w:tc>
      </w:tr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Titulação / Experiência Profissiona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Titulação, Área e Instituiçã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(    ) Doutor: </w:t>
            </w:r>
            <w:r>
              <w:rPr>
                <w:rFonts w:eastAsia="Times New Roman"/>
                <w:i/>
                <w:lang w:val="pt-BR" w:eastAsia="pt-BR"/>
              </w:rPr>
              <w:t>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Mestre : 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MBA: :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Especialista: 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(    ) Outros: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Experiência em Cursos/Atividades Extracurriculare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Departamento de Orige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Hora/aul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Assinatura do Proponen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pt-BR" w:eastAsia="pt-BR"/>
              </w:rPr>
            </w:pPr>
            <w:r>
              <w:rPr>
                <w:rFonts w:eastAsia="Calibri" w:cs="Calibri"/>
                <w:b/>
                <w:i/>
                <w:lang w:val="pt-BR" w:eastAsia="pt-BR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i/>
                <w:lang w:val="pt-BR"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Professor(a)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lang w:val="pt-BR" w:eastAsia="pt-BR"/>
              </w:rPr>
            </w:pPr>
            <w:r>
              <w:rPr>
                <w:rFonts w:eastAsia="Times New Roman"/>
                <w:i/>
                <w:lang w:val="pt-BR" w:eastAsia="pt-BR"/>
              </w:rPr>
              <w:t>Rio de Janeiro, _______ de ____________________ de 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pt-BR" w:eastAsia="pt-BR"/>
              </w:rPr>
            </w:pPr>
            <w:r>
              <w:rPr>
                <w:rFonts w:eastAsia="Times New Roman"/>
                <w:i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APROVAÇÃO DA PROPOSTA DO CURSO (Data e assinatura): </w:t>
            </w:r>
          </w:p>
        </w:tc>
      </w:tr>
      <w:tr>
        <w:trPr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Representante do DESU/IN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pt-BR" w:eastAsia="pt-BR"/>
              </w:rPr>
            </w:pPr>
            <w:r>
              <w:rPr>
                <w:rFonts w:eastAsia="Calibri" w:cs="Calibri"/>
                <w:b/>
                <w:i/>
                <w:lang w:val="pt-BR" w:eastAsia="pt-BR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i/>
                <w:lang w:val="pt-BR"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Professor(a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lang w:val="pt-BR" w:eastAsia="pt-BR"/>
              </w:rPr>
            </w:pPr>
            <w:r>
              <w:rPr>
                <w:rFonts w:eastAsia="Times New Roman"/>
                <w:i/>
                <w:lang w:val="pt-BR" w:eastAsia="pt-BR"/>
              </w:rPr>
              <w:t xml:space="preserve">Rio de Janeiro, _______ de ____________________ de ______________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val="pt-BR" w:eastAsia="pt-BR"/>
              </w:rPr>
            </w:pPr>
            <w:r>
              <w:rPr>
                <w:rFonts w:eastAsia="Times New Roman"/>
                <w:i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Este formulário serve como capa do projeto que deve estar anexado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6"/>
        <w:gridCol w:w="3828"/>
      </w:tblGrid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DOS DO PROPONENTE (Se externo ao DESU/INE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Nome Proponen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Identidade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CPF: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Contatos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Telefone / Fax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  <w:t>Autorização do Local de Origem: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  <w:t>Declaro que o(s) referido(s) professo(res) estão autorizados por ____________________________ a desenvolver a atividade propost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Assinatura: 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2"/>
          <w:szCs w:val="20"/>
          <w:lang w:eastAsia="pt-BR"/>
        </w:rPr>
      </w:pPr>
      <w:r>
        <w:rPr>
          <w:rFonts w:eastAsia="Times New Roman"/>
          <w:b/>
          <w:sz w:val="32"/>
          <w:szCs w:val="20"/>
          <w:lang w:eastAsia="pt-B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515"/>
        <w:gridCol w:w="2730"/>
      </w:tblGrid>
      <w:tr>
        <w:trPr>
          <w:trHeight w:val="44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DOS DA ATIVIDADE DE EXTENS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Número da Propos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/>
                <w:lang w:val="pt-BR" w:eastAsia="pt-BR"/>
              </w:rPr>
              <w:t>PREENCHIMENTO INTERNO</w:t>
            </w:r>
            <w:r>
              <w:rPr>
                <w:rFonts w:eastAsia="Times New Roman"/>
                <w:b/>
                <w:i/>
                <w:lang w:val="pt-BR" w:eastAsia="pt-BR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Nome do Curso/Atividad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Docente(s) Responsável (ei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Coordenador da 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Equipe da 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Tipo de Curso/Ativ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(      ) Curso de Extensão (     ) Oficina  (      ) Palestras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  ) Encontro (      ) Outro ______________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 ) Vinculada a grupo de pesqui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 Não vinculada a grupo de pesquisa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Em caso de vínculo, nome do grupo de pesqui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 prevista de início:    /     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 prevista de término:    /      /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Carga Horária Total prevista: 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Origem dos candidat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Público externo ao INES      (    ) Público interno do IN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Local de desenvolvimento das atividades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color w:val="FF0000"/>
                <w:lang w:val="pt-BR" w:eastAsia="pt-BR"/>
              </w:rPr>
            </w:pPr>
            <w:r>
              <w:rPr>
                <w:rFonts w:eastAsia="Calibri" w:cs="Calibri"/>
                <w:b/>
                <w:i/>
                <w:lang w:val="pt-BR" w:eastAsia="pt-BR"/>
              </w:rPr>
              <w:t xml:space="preserve">    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 ) Prédio do DESU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 ) Outro local dentro do INES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i/>
                <w:i/>
                <w:color w:val="FF0000"/>
                <w:lang w:val="pt-BR" w:eastAsia="pt-BR"/>
              </w:rPr>
            </w:pPr>
            <w:r>
              <w:rPr>
                <w:rFonts w:eastAsia="Times New Roman"/>
                <w:b/>
                <w:i/>
                <w:color w:val="FF0000"/>
                <w:lang w:val="pt-BR" w:eastAsia="pt-B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Informar prédio/setor e sala de aula pretendida (verificar reserva junto ao setor)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FF0000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Dias da atividade na Semana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) seg  (   ) ter (   ) qua (   ) qui (   ) se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Horário: </w:t>
            </w:r>
          </w:p>
        </w:tc>
      </w:tr>
      <w:tr>
        <w:trPr>
          <w:trHeight w:val="37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  <w:t>Número Mínimo e Máximo de Alun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______ Max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i/>
                <w:i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 xml:space="preserve">______ Min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6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  <w:t>Caso o número mínimo de alunos seja abaixo de 15, favor justifica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BR" w:eastAsia="pt-BR"/>
              </w:rPr>
            </w:pPr>
            <w:r>
              <w:rPr>
                <w:rFonts w:eastAsia="Times New Roman"/>
                <w:b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Necessidade de intérpre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OBS: A disponibilidade de intérpretes é para o período da tarde e estará sujeita a análise de demand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(   ) Sim   (   ) Não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Perfil do candida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escrever o perfil do aluno do curs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Critérios de seleção de alun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OPCIONA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ocumentos/certificados de formação necessários para seleção de alun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(OPCIONA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Objetivos do Curs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Ementa do Curso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Justificativa e relevância do curs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Critérios e Formas de Avaliação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Cronograma detalhado com plano de trabalho por da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Bibliografia Básic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Recursos materiais necessári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OBS: Datashow, câmera, tripé, máquina fotográfica, papelaria, entre outro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PREENCHIMENTO IN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PARECER DA COMISSÃO PERMANENTE DE EXTENSÃO SOBRE A PROPOSTA DO CURSO: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Aprov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Reprov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) Fazer Reajuste na propo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Texto do pare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:    /    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parecer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parecer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Assinatura do parecer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26035</wp:posOffset>
          </wp:positionV>
          <wp:extent cx="866775" cy="9569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247640</wp:posOffset>
          </wp:positionH>
          <wp:positionV relativeFrom="margin">
            <wp:posOffset>-1287145</wp:posOffset>
          </wp:positionV>
          <wp:extent cx="1152525" cy="7632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INSTITUTO NACIONAL DE EDUCAÇÃO DE SURDOS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pt-BR"/>
      </w:rPr>
      <w:tab/>
      <w:t>DEPARTAMENTO DE ENSINO SUPERIOR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ua das Laranjeiras, 232 – Laranjeiras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io de Janeiro – RJ – Brasil CEP 22240-00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>http://www.ines.gov.br</w:t>
    </w:r>
  </w:p>
  <w:p>
    <w:pPr>
      <w:pStyle w:val="Head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4:00Z</dcterms:created>
  <dc:creator>Priscilla Fonseca Cavalcante</dc:creator>
  <dc:description/>
  <dc:language>en-US</dc:language>
  <cp:lastModifiedBy>Luiz Alexandre da Silva Rosado</cp:lastModifiedBy>
  <dcterms:modified xsi:type="dcterms:W3CDTF">2019-02-14T14:44:00Z</dcterms:modified>
  <cp:revision>2</cp:revision>
  <dc:subject/>
  <dc:title/>
</cp:coreProperties>
</file>